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ректор ТМК ОУ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Дудинская средняя школа №1»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С.П. Горульк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_»_______________2015г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школьном спортивном клубе “Северное сияние”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ТМК ОУ «Дудинская средняя школа №1»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Физкультурно-спортивный клуб школы имеет статус структурного подразделения школы и реализует общие цели и задачи, определенные Уставом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Школьный спортивный клуб - общественная организация учителей, родителей и учащихся, способствующая развитию физической культуры, спорта и туризма в шко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Физкультурно-спортивный клуб осуществляет свою деятельность на основе демократии, гласности, инициативы и самодеятельности своих член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дминистрация школы оказывает поддержку клубу (обеспечивает инвентарем, предоставляет помещения для занятий, осуществляет кадровое обеспечение) и контролирует его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Школьный спортивный клуб может иметь название, свой флаг, эмблему и спортивную фор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бщее руководство клубом осуществляется Советом клуба. Состав Совета клуба утверждается приказом директора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спортивного клуба.</w:t>
      </w:r>
    </w:p>
    <w:p>
      <w:pPr>
        <w:pStyle w:val="Style1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ами спортивного клуба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физкультурно-спортивной  работы и участие всех учащихся в спортивной жиз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и физическое совершенствование учащихся на основе систематически организованных внеклассных спортивно-оздоровительных занятий   для детей, учителей, родите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совершенствование умений и навыков,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ственной активности и трудолюбия, творчества и организаторских способнос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спортивно-массовой работе в клубе известных спортсменов, ветеранов спорта, родителей учащихс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таких асоциальных проявлений в детской и  подростковой среде как наркомания, курение, алкоголизм, сексуальная распущенность, выработка потребности в здоровом образе жизни.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и клуба</w:t>
      </w:r>
    </w:p>
    <w:p>
      <w:pPr>
        <w:pStyle w:val="Style14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Основными функциями школьного спортивного клуба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атического проведения внеклассных физкультурно-спортивных мероприятий с учащими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 действующих спортивных секций и групп общей физической подготовки для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утришкольных соревнований, товарищеских спортивных встреч между классами и другими школ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участия  школьников в соревнованиях, проводимых в городе, район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ение спортивных праздников, показательных выступлений ведущих спортсменов города,  райо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ирокой пропаганды физической культуры и спорта в школе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портивного клуб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е руководство деятельностью спортивного клуба “Северное сияние” ТМК ОУ «Дудинская средняя школа №1» осуществляет директор образовательного учрежд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, избираемые на учебный год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ежегодно на своем собрании избирает Совет из 5-9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луба отчитывается о проделанной работе один раз в год перед конференцией представителей классов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Материально-техническая база.</w:t>
      </w:r>
    </w:p>
    <w:p>
      <w:pPr>
        <w:pStyle w:val="Normal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color w:val="333333"/>
          <w:sz w:val="28"/>
          <w:szCs w:val="28"/>
        </w:rPr>
        <w:t>Для проведения физкультурно-</w:t>
      </w:r>
      <w:r>
        <w:rPr>
          <w:sz w:val="28"/>
          <w:szCs w:val="28"/>
        </w:rPr>
        <w:t>оздоровительной работы в   спортивном клубе 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Права Совета спортивного клуба.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т имеет право: </w:t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щихся в состав клуба и исключать из него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администрацией школы и вышестоящими организациям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участвовать в составлении плана работы школы по организации физкультурно - оздоровительной и спортивной деятельности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язанности членов спортивного клуба.</w:t>
      </w:r>
    </w:p>
    <w:p>
      <w:pPr>
        <w:pStyle w:val="Normal1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ind w:firstLine="142"/>
        <w:rPr/>
      </w:pPr>
      <w:r>
        <w:rPr>
          <w:i/>
          <w:sz w:val="28"/>
          <w:szCs w:val="28"/>
        </w:rPr>
        <w:t xml:space="preserve">Член спортивного клуба </w:t>
      </w:r>
      <w:r>
        <w:rPr>
          <w:i/>
          <w:color w:val="333333"/>
          <w:sz w:val="28"/>
          <w:szCs w:val="28"/>
        </w:rPr>
        <w:t>имеет право:</w:t>
      </w:r>
    </w:p>
    <w:p>
      <w:pPr>
        <w:pStyle w:val="Normal1"/>
        <w:ind w:firstLine="142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платно пользоваться спортивным  инвентарем, оборудованием и</w:t>
        <w:br/>
        <w:t>сооружениями, а также методическими пособиями;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ь консультации;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ь и быть избранным в совет спортивного клуба;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и проходить медицинское обследование;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осить предложения по совершенствованию работы спортивного клуба.</w:t>
      </w:r>
    </w:p>
    <w:p>
      <w:pPr>
        <w:pStyle w:val="Normal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 спортивного клуба обязан: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спортивные секции по избранному виду спорта; 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установленный порядок;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правила техники безопасности при проведении занятий;</w:t>
      </w:r>
    </w:p>
    <w:p>
      <w:pPr>
        <w:pStyle w:val="Normal1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жно относиться к имуществу и спортивному инвентарю;</w:t>
      </w:r>
    </w:p>
    <w:p>
      <w:pPr>
        <w:pStyle w:val="Normal1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>показывать личный пример здорового образа жизни</w:t>
      </w:r>
      <w:r>
        <w:rPr>
          <w:rFonts w:cs="Verdana" w:ascii="Verdana" w:hAnsi="Verdana"/>
          <w:color w:val="333333"/>
          <w:sz w:val="28"/>
          <w:szCs w:val="28"/>
        </w:rPr>
        <w:t>.</w:t>
      </w:r>
    </w:p>
    <w:p>
      <w:pPr>
        <w:pStyle w:val="Normal1"/>
        <w:ind w:left="360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кументация клуба, учет и отчетность</w:t>
      </w:r>
    </w:p>
    <w:p>
      <w:pPr>
        <w:pStyle w:val="Norma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й деятельности спортивный клуб  руководствуется своим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ортивный клуб  должен иметь:</w:t>
      </w:r>
    </w:p>
    <w:p>
      <w:pPr>
        <w:pStyle w:val="Normal1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спортивном клубе;</w:t>
      </w:r>
    </w:p>
    <w:p>
      <w:pPr>
        <w:pStyle w:val="Normal1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по школе об открытии спортивного клуба;</w:t>
      </w:r>
    </w:p>
    <w:p>
      <w:pPr>
        <w:pStyle w:val="Normal1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чный состав совета клуба;</w:t>
      </w:r>
    </w:p>
    <w:p>
      <w:pPr>
        <w:pStyle w:val="Normal1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Совете спортивного клуба;</w:t>
      </w:r>
    </w:p>
    <w:p>
      <w:pPr>
        <w:pStyle w:val="Normal1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ки физоргов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333333"/>
          <w:sz w:val="28"/>
          <w:szCs w:val="28"/>
        </w:rPr>
        <w:t>информационный  стенд  о деятельности спортивного клуба (название, эмблема, календарный  план мероприятий,  экран  проведения соревнований по классам, поздравление победителей и призеров соревнований);</w:t>
      </w:r>
    </w:p>
    <w:p>
      <w:pPr>
        <w:pStyle w:val="Normal1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, учебные планы, расписание занятий;</w:t>
      </w:r>
    </w:p>
    <w:p>
      <w:pPr>
        <w:pStyle w:val="Normal1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ы групп, занимающихся в спортивных секциях;</w:t>
      </w:r>
    </w:p>
    <w:p>
      <w:pPr>
        <w:pStyle w:val="Normal1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и годовых отчетов о проделанной работе;</w:t>
      </w:r>
    </w:p>
    <w:p>
      <w:pPr>
        <w:pStyle w:val="Normal1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ы  соревнований по  видам спорта,  положения о них и других</w:t>
        <w:br/>
        <w:t>мероприятий.</w:t>
      </w:r>
    </w:p>
    <w:p>
      <w:pPr>
        <w:pStyle w:val="Normal"/>
        <w:ind w:firstLine="4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0:00Z</dcterms:created>
  <dc:creator>библиотека</dc:creator>
  <dc:description/>
  <cp:keywords/>
  <dc:language>en-US</dc:language>
  <cp:lastModifiedBy>ученик</cp:lastModifiedBy>
  <cp:lastPrinted>2010-11-11T08:59:00Z</cp:lastPrinted>
  <dcterms:modified xsi:type="dcterms:W3CDTF">2015-11-17T05:02:00Z</dcterms:modified>
  <cp:revision>13</cp:revision>
  <dc:subject/>
  <dc:title>ПОЛОЖЕНИЕ</dc:title>
</cp:coreProperties>
</file>