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становление Главного государственного санитарного врача РФ</w:t>
        <w:br/>
        <w:t>от 15 мая 2013 г. N 26</w:t>
        <w:br/>
        <w:t xml:space="preserve">"Об утверждении СанПиН 2.4.1.3049-1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Указом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постановлением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595; 2004, N 8, ст. 663; 2004, N 47, ст. 4666; 2005, N 39, ст. 3953)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анПиН 2.4.1.2791-10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289"/>
      </w:tblGrid>
      <w:tr>
        <w:trPr/>
        <w:tc>
          <w:tcPr>
            <w:tcW w:w="64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 Онищ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регистрировано в Минюсте РФ 29 мая 2013 г. Регистрационный N 2856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 постановлением Главного государственного санитарного врача РФ</w:t>
        <w:br/>
        <w:t>от 15 мая 2013 г. N 26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. Общие положения и область приме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м размещения дошкольных образовательных организаци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ю и содержанию территор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м, их оборудованию и содержанию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му и искусственному освещению помещени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плению и вентиля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ю и канализ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ита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у детей в дошкольные образовательные организ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ежима дн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физического воспита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й гигиене персон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ряду с обязательными для исполнения требованиями, санитарные правила содержат рекомендации*(1)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*(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тяжелыми нарушениями речи - 6 и 10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глухих детей - 6 детей для обеих возрастных груп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лабослышащих детей - 6 и 8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лепых детей - 6 детей для обеих возрастных груп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лабовидящих детей, для детей с амблиопией, косоглазием - 6 и 10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ля детей с нарушениями опорно-двигательного аппарата - 6 и 8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задержкой психического развития - 6 и 10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легкой степени - 6 и 10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аутизмом только в возрасте старше 3 лет - 5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иными ограниченными возможностями здоровья - 10 и 15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комендуемое количество детей в группах комбинированной направлен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рше 3 л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II. Требования к размещению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 На территории хозяйственной зоны возможно размещение овощехранилищ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V. Требования к зданию, помещениям, оборудованию и их содержанию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ячейки для детей до 3-х лет располагаются на 1-м эта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 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 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 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4. Допускается установка посудомоечной машины в буфетных групповых ячей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рупповая комната для проведения учебных занятий, игр и питания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ская туалетная (с умывальной) дл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V. Требования к внутренней отделке помещений дошко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Раздевальные оборудуются шкафами для верхней одежды детей и персон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939"/>
        <w:gridCol w:w="2131"/>
        <w:gridCol w:w="218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оста детей (м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ол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ота стула (мм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50 до 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00 - 1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50 - 1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00 - 1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50 - 1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8. Умывальники рекомендуется устанавли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высоту от пола до борта прибора - 0,4 м для детей младшего дошкольного возра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высоту от пола до борта - 0,5 м для детей среднего и старшего дошкольного возрас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VII. Требования к естественному и искусственному освещению помещ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 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9. Чистка оконных стекол и светильников проводится по мере их загряз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VIII. Требования к отоплению и вентиля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из древесно-стружечных плит не использу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5. Все помещения дошкольной организации должны ежедневно проветривать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спален сквозное проветривание проводится до дневного с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 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IX. Требования к водоснабжению и канализ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таблицей 4 Приложения N 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 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XII. Требования к организации физического воспит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с каждым ребенком составляет 6-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комендуемое количество детей в группе для занятий по физическому развитию и их продолжительность в зависимости от возраста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в минута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890"/>
        <w:gridCol w:w="1890"/>
        <w:gridCol w:w="1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г. 6 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г. 7 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лет 1 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3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 - 3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XIII. Требования к оборудованию пищеблока, инвентарю, посуд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 4. Все технологическое и холодильное оборудование должно быть исправ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поступает в таре производителя (поставщи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 5), который хранится в течение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на, творог хранятся в таре с крыш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ставлять ложки, лопатки в таре со сметаной, творо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>
          <w:sz w:val="28"/>
          <w:szCs w:val="28"/>
        </w:rPr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°С, но не более одного ча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йцо варят после закипания воды 1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6. При обработке овощей должны быть соблюдены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варительное замачивание овощ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6.5. Варка овощей накануне дня приготовления блюд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 заправленные салаты допускается хранить не более 2 часов при температуре плюс </w:t>
      </w:r>
      <w:r>
        <w:rPr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°С. Салаты заправляют непосредственно перед раздач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Хранение заправленных салатов может осуществляться не более 30 минут при температуре </w:t>
      </w:r>
      <w:r>
        <w:rPr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 8), который хранится один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 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ищевых продуктов, указанных в Приложении N 9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XV. Требования к составлению меню для организации питания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азного возрас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ормы физиологических потребностей в энергии и пищевых вещества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5"/>
        <w:gridCol w:w="1235"/>
        <w:gridCol w:w="1235"/>
        <w:gridCol w:w="1186"/>
        <w:gridCol w:w="1284"/>
        <w:gridCol w:w="1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ме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е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ме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 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(кка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* в.т.ч. животный (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** г/кг массы те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* - потребности для детей первого года жизни, находящихся на искусственном вскармлива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таривание готовой кулинарной продукции и блюд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 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комендуемое распределение калорийности между приемами пищи в %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ля детей с круглосуточным пребы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дневным пребыванием 8-10 ч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с днев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быванием 12 час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-25%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(5%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0-35%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(10-15 %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(20-25 %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жин - (до 5 %)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-25 %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(5%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0-35 %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(10-15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-25 %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(5%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0-35%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дник (10-15%) */ или уплотненный полдник (30-35%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(20-25 %)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5. Примерное меню должно содержать информацию в соответствии с Приложением N 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 7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рные объемы блюд по приемам пищи должны соответствовать Приложению N 1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 1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жим питания дет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207"/>
        <w:gridCol w:w="2208"/>
        <w:gridCol w:w="220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пищи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омендуемый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ж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 1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рмосы подлежат обработке в соответствии с инструкциями по приме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ушки моют в специально выделенных, промаркированных емкост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шахт вытяжной вентиляции проводится по мере загряз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ищеблоком и питанием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едицинск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*(3)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*(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 1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XX. Требования к соблюдению санитарных прави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условия для соблюдения санитарны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чных медицинских книжек на каждого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(1) Рекомендации - добровольного исполнения, не носят обяз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(2) Постановление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(3) Приказ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(4) Приказ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комендуемые площади помещений групповой ячейк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39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мещени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ные показатели (не менее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ячейк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ьна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а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бло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 кв. м 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с местом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готовления дезинфицирующ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в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 кв. м 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комендуемый состав и площади служебно-бытовых помещ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2"/>
        <w:gridCol w:w="1858"/>
        <w:gridCol w:w="1867"/>
        <w:gridCol w:w="1333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 (1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(5-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0 (7-1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бинет заведую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хо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зяйственная кл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 чистого бел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кастелянш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олярная мастер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уалеты дл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комендуемый состав и площади помещений постирочно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808"/>
        <w:gridCol w:w="1809"/>
        <w:gridCol w:w="1808"/>
        <w:gridCol w:w="180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ощадь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 (1-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(5-6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0 (7-1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-18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02"/>
        <w:gridCol w:w="1718"/>
        <w:gridCol w:w="1752"/>
        <w:gridCol w:w="15"/>
        <w:gridCol w:w="1018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теллект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лабовидящ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соглазие и амблиопия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еопто-ортопт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комендуемый состав и площади помещений групповых дошко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203"/>
        <w:gridCol w:w="2203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ячейки дете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ячейки дете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-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-ми лет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ьная (приемна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личных вещей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ьная (столова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мещение для раздачи пищи и мойки посуды (буфетна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(горшечна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логопе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анда неотапливаемая (для 50% дет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sz w:val="16"/>
          <w:szCs w:val="16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Требования к размещению источников искусственного осв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омещений дошкольных образовате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св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тиль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рупповые (игровые), раздев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авноме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доль светонесущей ст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альные помещения, вера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авномерное + дежурное (ночно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ля музыкальных и физкультурных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авноме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3</w:t>
      </w:r>
    </w:p>
    <w:p>
      <w:pPr>
        <w:pStyle w:val="Normal"/>
        <w:autoSpaceDE w:val="false"/>
        <w:ind w:firstLine="698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4.1.3049-13</w:t>
      </w:r>
    </w:p>
    <w:p>
      <w:pPr>
        <w:pStyle w:val="Normal"/>
        <w:autoSpaceDE w:val="false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Требования к температуре воздуха и кратности воздухообмена в основных помещениях дошкольных образовательных организаций в раз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климатических района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71"/>
        <w:gridCol w:w="1103"/>
        <w:gridCol w:w="1103"/>
        <w:gridCol w:w="278"/>
        <w:gridCol w:w="825"/>
        <w:gridCol w:w="1103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(С) - не ниже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обмена воздуха в 1 час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I А, Б, Г климатических района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других климатических районах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тяж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тяж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, игровые ясельны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ные, игровые младшей, средней, старшей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и все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ые ясе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ые дошко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мещения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лы для муз. и гимнас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е вера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расчету, но не менее 20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на 1 ребен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 ванн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девалка с душев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ые пере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4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комендуемый перечень оборудования пищебло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59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ладовые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первичной обработки овощей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вторичной обработки овощей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це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ыбный це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ечная кухонной посуд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тар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ванна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00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5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Журнал бракеража скоропортящихся пищевых продуктов, поступающих на пищеблок (образец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е *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color w:val="353842"/>
                <w:sz w:val="28"/>
                <w:szCs w:val="28"/>
                <w:shd w:fill="F0F0F0" w:val="clear"/>
              </w:rPr>
              <w:t xml:space="preserve"> </w:t>
            </w:r>
            <w:hyperlink r:id="rId12">
              <w:r>
                <w:rPr>
                  <w:rStyle w:val="InternetLink"/>
                  <w:color w:val="106BBE"/>
                  <w:sz w:val="28"/>
                  <w:szCs w:val="28"/>
                </w:rPr>
                <w:t>#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sectPr>
          <w:headerReference w:type="default" r:id="rId13"/>
          <w:type w:val="nextPage"/>
          <w:pgSz w:orient="landscape" w:w="16800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Указываются факты списания, возврата продуктов и д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6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Журнал учета температурного режима в холодильном оборудован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4"/>
        <w:gridCol w:w="964"/>
        <w:gridCol w:w="965"/>
        <w:gridCol w:w="965"/>
        <w:gridCol w:w="965"/>
        <w:gridCol w:w="965"/>
        <w:gridCol w:w="96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единицы холоди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/дни: (t в о С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7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Технологическая карт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N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дел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рецепт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борника рецептур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0"/>
        <w:gridCol w:w="2836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ырь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ырья и полуфабрикатов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,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, г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данного блю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0"/>
        <w:gridCol w:w="1872"/>
        <w:gridCol w:w="2237"/>
        <w:gridCol w:w="2366"/>
      </w:tblGrid>
      <w:tr>
        <w:trPr/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, м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нерг. ценность, кка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готовления: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0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8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Журнал бракеража готовой кулинарной продукции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4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и членов бракераж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Указываются факты запрещения к реализации готов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Журнал проведения витаминизации третьих и сладких блюд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487"/>
        <w:gridCol w:w="2938"/>
        <w:gridCol w:w="2640"/>
        <w:gridCol w:w="1205"/>
        <w:gridCol w:w="17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ит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sectPr>
          <w:headerReference w:type="default" r:id="rId15"/>
          <w:type w:val="nextPage"/>
          <w:pgSz w:orient="landscape" w:w="16800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9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ищевые продукты, которые не допускается использов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в питании детей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со и мясопродук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ясо диких живот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лагенсодержащее сырье из мяса птиц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ясо третьей и четвертой катег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продукты, кроме печени, языка, серд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овяные и ливерные колба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трошеная пт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ясо водоплавающих пт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юда, изготовленные из мяса, птицы, рыб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ельцы, изделия из мясной обрези, диафрагмы; рулеты из мякоти го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ерв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щевые жи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ивочное масло жирностью ниже 72%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жареные в жире (во фритюре) пищевые продукты и кулинарные изделия, чипс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ко и молочные продук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ко, не прошедшее пастериз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лочные продукты, творожные сырки с использованием растительных жи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рожено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орог из непастеризованного мол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ляжная сметана без термической обрабо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кваша "самоквас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йц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йца водоплавающих пт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йца с загрязненной скорлупой, с насечкой, "тек", "бой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йца из хозяйств, неблагополучных по сальмонеллез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е издел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мовые кондитерские изделия (пирожные и торты) и кр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продукты и блю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ибы и кулинарные изделия, из них приготовленн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ас, газированные напит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фе натуральны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дра абрикосовой косточки, арахи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амель, в том числе леденцов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0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комендуемые суточные наборы продуктов для организации  пит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детей в дошкольных 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(г, мл, на 1 ребенка/сутки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315"/>
        <w:gridCol w:w="1315"/>
        <w:gridCol w:w="299"/>
        <w:gridCol w:w="1016"/>
        <w:gridCol w:w="1316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ищевого продукта или группы пищевых продуктов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, мл, брутт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, мл, нетто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локо и кисломолочные продукты с м.д.ж. не ниже 2,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 м.д.ж. не менее 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 м.д.ж. не более 1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 на кост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/7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/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7/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.ч. филе слабо или малосоле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шт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: с 01.09 по 31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0 по 31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2 по 28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2 по 01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 состав (без учета т/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/>
        <w:t>1 - при составлении меню допустимы отклонения от рекомендуемых норм питания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66700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autoSpaceDE w:val="false"/>
        <w:ind w:firstLine="72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autoSpaceDE w:val="false"/>
        <w:ind w:firstLine="720"/>
        <w:jc w:val="both"/>
        <w:rPr/>
      </w:pPr>
      <w:r>
        <w:rPr/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autoSpaceDE w:val="false"/>
        <w:ind w:firstLine="72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autoSpaceDE w:val="false"/>
        <w:ind w:firstLine="72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autoSpaceDE w:val="false"/>
        <w:ind w:firstLine="72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autoSpaceDE w:val="false"/>
        <w:ind w:firstLine="72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 - допустимы отклонения от химического состава рекомендуемых наборов продуктов </w:t>
      </w:r>
      <w:r>
        <w:rPr/>
        <w:drawing>
          <wp:inline distT="0" distB="0" distL="0" distR="0">
            <wp:extent cx="352425" cy="200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autoSpaceDE w:val="false"/>
        <w:ind w:firstLine="72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комендуемый ассортимент основных пищевых проду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для использования в питании детей в дошкольных организациях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со и мясопродук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вядина I категор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ят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рные сорта свинины и баран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ясо птицы охлажденное (курица, индейка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ясо кролик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продукты говяжьи (печень, язы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а и рыбопродукты - треска, горбуша, лосось, хек, минтай, ледяная рыб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к, сельдь (соленая), морепроду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йца куриные - в виде омлетов или в варе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ко и молочные продук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ко (2,5%, 3,2% жирности), пастеризованное, стерилизованно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гущенное молоко (цельное и с сахаром), сгущенно-вареное молок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тана (10%, 15% жирности) - после термической обработ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ивки (10%) жирн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роженое (молочное, сливочное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щевые жи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ивочное масло (72,5%, 82,5% жирн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тительное масло (подсолнечное, кукурузное, соевое - только рафинированно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совое, оливковое) - в салаты, винегреты, сельдь, вторые блю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гарин ограниченно для выпеч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е издел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фир, пастила, мармела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околад и шоколадные конфеты - не чаще одного раза в нед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рожные, торты (песочные и бисквитные, без крем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жемы, варенье, повидло, мед - промышленного выпу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ощ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ук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хофру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овые: горох, фасоль, соя, чечев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ехи: миндаль, фундук, ядро грецкого орех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и и напит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итки промышленного выпуска на основе натуральных фру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фе (суррогатный), какао, ча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ерв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овядина тушеная (в виде исключения при отсутствии мяса) для приготовления первых блюд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сось, сайра (для приготовления суп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оты, фрукты дольк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клажанная и кабачковая икра для детского пит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й горош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куруза сахарн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соль стручковая консервированн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маты и огурцы солен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ль поваренная йодированная - в эндемичных по содержанию йода района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2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имерное меню (образец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1114"/>
        <w:gridCol w:w="781"/>
        <w:gridCol w:w="782"/>
        <w:gridCol w:w="782"/>
        <w:gridCol w:w="1450"/>
        <w:gridCol w:w="1250"/>
        <w:gridCol w:w="90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щества(г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нергетическая ценность (ккал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3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уммарные объемы блюд по приемам пищи (в граммах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5"/>
        <w:gridCol w:w="1755"/>
        <w:gridCol w:w="1755"/>
        <w:gridCol w:w="175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-х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5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-х до 7-ми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5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4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Таблица замены продуктов по белкам и углеводам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279"/>
        <w:gridCol w:w="204"/>
        <w:gridCol w:w="1056"/>
        <w:gridCol w:w="479"/>
        <w:gridCol w:w="781"/>
        <w:gridCol w:w="643"/>
        <w:gridCol w:w="887"/>
        <w:gridCol w:w="90"/>
        <w:gridCol w:w="1620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(нетто, г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, 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глеводы, 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прост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1 с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кароны, вермиш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уста белокоча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кароны, вермиш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прост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свеж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суше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а (без косточе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сли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полу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1 ка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2 ка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 трес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1 ка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2 ка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полу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 трес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 трес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1 к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2 к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полу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- 13 г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полужи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1 к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2 к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 трес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- 5 г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1 шт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полужирны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жирны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1 кат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2 кат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 треск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5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хема введения прикорма детям первого года жизн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9"/>
        <w:gridCol w:w="519"/>
        <w:gridCol w:w="519"/>
        <w:gridCol w:w="1268"/>
        <w:gridCol w:w="712"/>
        <w:gridCol w:w="675"/>
        <w:gridCol w:w="675"/>
        <w:gridCol w:w="675"/>
        <w:gridCol w:w="675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 и блюд (г,мл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мес.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е пюр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каш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ое пюр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со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*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к ,шт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е пюре*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 пюр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ефир и др. кисломол. напитк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, печень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е масл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ое масл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не ранее 6 мес.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6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3049-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Журнал здоровь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88"/>
        <w:gridCol w:w="1980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О. работника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/дни**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Условные обо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0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6">
    <w:name w:val="Внимание: недобросовестность!"/>
    <w:basedOn w:val="Style1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garantf1://3000000.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eader" Target="head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6:00Z</dcterms:created>
  <dc:creator>medvedeva</dc:creator>
  <dc:description/>
  <cp:keywords/>
  <dc:language>en-US</dc:language>
  <cp:lastModifiedBy>medvedeva</cp:lastModifiedBy>
  <cp:lastPrinted>2013-07-23T14:19:00Z</cp:lastPrinted>
  <dcterms:modified xsi:type="dcterms:W3CDTF">2013-07-23T07:17:00Z</dcterms:modified>
  <cp:revision>2</cp:revision>
  <dc:subject/>
  <dc:title>Постановление Главного государственного санитарного врача РФ</dc:title>
</cp:coreProperties>
</file>